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2022</w:t>
      </w:r>
      <w:r>
        <w:rPr>
          <w:b/>
          <w:bCs/>
          <w:sz w:val="32"/>
          <w:szCs w:val="32"/>
          <w:lang w:eastAsia="zh-CN"/>
        </w:rPr>
        <w:t>年度徐州钛白化工有限责任公司危废转移信息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13"/>
        <w:gridCol w:w="2087"/>
        <w:gridCol w:w="2127"/>
        <w:gridCol w:w="597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危废名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危废编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量（吨）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接收单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废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64-013-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083.7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徐州美利圆环保科技有限公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徐州方维环保科技有限公司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废催化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61-173-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0.989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淮安华科环保科技有限公司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实验室废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900-047-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06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光大环保固废处置（新沂）有限公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徐州雅居乐环保科技有限公司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废树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900-015-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.157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光大环保固废处置（新沂）有限公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徐州雅居乐环保科技有限公司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废机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900-249-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559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徐州天然润滑油有限公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光大环保固废处置（新沂）有限公司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废包装物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900-041-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168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光大环保固废处置（新沂）有限公司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赛先生</cp:lastModifiedBy>
  <dcterms:modified xsi:type="dcterms:W3CDTF">2023-02-08T05:3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B71558C1E40ED8503A157FF3640D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